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48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UD DE REVISIÓN DE CALIFICACIÓN DE PRUEBAS ESPECÍFICAS DE CERTIFICACIÓ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¿Qué puedo hacer si no estoy conforme con la calificación obtenid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gún el Art. 13, Orden 149/2020, de 26 agosto, de la Consejería de Educación, Cultura y Deportes, por la que se regula la evaluación y certificación de las enseñanzas de régimen especial de la Comunidad Autónoma de Castilla-La Mancha.</w:t>
      </w:r>
    </w:p>
    <w:p>
      <w:pPr>
        <w:pStyle w:val="Normal"/>
        <w:jc w:val="both"/>
        <w:rPr/>
      </w:pPr>
      <w:r>
        <w:rPr>
          <w:sz w:val="20"/>
          <w:szCs w:val="20"/>
        </w:rPr>
        <w:t>4. El alumnado o sus padres, madres o tutores legales en caso de alumnado menor de edad, en el ejercicio de su derecho a la evaluación objetiva, podrán solicitar a la dirección de la escuela oficial de idiomas o centro autorizado la revisión de la calificación obtenida en una o varias de las partes que compongan las pruebas de certificación correspondiente o de la calificación global final en el plazo de tres días hábiles a contar desde el día siguiente al de la publicación de los result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Y APELLIDOS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o de menores de ed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Y APELLIDOS de padre/madre/tutor lega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I de padre/madre/tutor leg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RICULADO EN: IDIO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VEL: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 domiciliado/a a efectos de notificación postal en: (calle-nº-localidad-código postal)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OLICITA la revisión de su calificación en la/s siguientes actividades de lengu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arque con una 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1453824207"/>
      <w:bookmarkStart w:id="1" w:name="__Fieldmark__6_145382420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CTE (Producción y Coproducción de textos escritos)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7_1453824207"/>
      <w:bookmarkStart w:id="3" w:name="__Fieldmark__7_145382420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TE (Comprensión de textos escrit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8_1453824207"/>
      <w:bookmarkStart w:id="5" w:name="__Fieldmark__8_145382420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CTO (Producción y Coproducción de textos oral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9_1453824207"/>
      <w:bookmarkStart w:id="7" w:name="__Fieldmark__9_145382420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TO (Comprensión de textos oral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0_1453824207"/>
      <w:bookmarkStart w:id="9" w:name="__Fieldmark__10_145382420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 (Mediación oral y escri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Valdepeñas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3232785" cy="115760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ESENTE ESTE DOCUMENTO EN LA PLATAFORMA educamosCLM EN LA OPCIÓN DOCUMENTOS PARA EL CENTRO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01:00Z</dcterms:created>
  <dc:creator>Maria Albuerne Frutos</dc:creator>
  <dc:description/>
  <cp:keywords/>
  <dc:language>en-US</dc:language>
  <cp:lastModifiedBy>Escuela Oficial de Idiomas</cp:lastModifiedBy>
  <dcterms:modified xsi:type="dcterms:W3CDTF">2025-09-22T16:01:00Z</dcterms:modified>
  <cp:revision>2</cp:revision>
  <dc:subject/>
  <dc:title/>
</cp:coreProperties>
</file>